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рожная карта</w:t>
      </w:r>
    </w:p>
    <w:p>
      <w:pPr>
        <w:pStyle w:val="Heading"/>
        <w:rPr/>
      </w:pPr>
      <w:r>
        <w:rPr/>
        <w:t>по повышению качества преподавания учебных предметов «Русский язык и литература» </w:t>
      </w:r>
    </w:p>
    <w:p>
      <w:pPr>
        <w:pStyle w:val="Heading"/>
        <w:rPr/>
      </w:pPr>
      <w:r>
        <w:rPr/>
        <w:t>в общеобразовательных организациях Альметьевского муниципального района </w:t>
      </w:r>
    </w:p>
    <w:p>
      <w:pPr>
        <w:pStyle w:val="Heading"/>
        <w:rPr/>
      </w:pPr>
      <w:r>
        <w:rPr/>
        <w:t>на 2024 - 2025 учебный год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2"/>
        <w:gridCol w:w="9"/>
        <w:gridCol w:w="2865"/>
        <w:gridCol w:w="8"/>
        <w:gridCol w:w="12"/>
        <w:gridCol w:w="1964"/>
        <w:gridCol w:w="103"/>
        <w:gridCol w:w="2570"/>
        <w:gridCol w:w="1972"/>
        <w:gridCol w:w="21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, время, место проведени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тус мероприятия (федеральный, республиканский, районны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дущая организация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 г., Управление образован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утверждение плана работы ММО учителей русского языка и литературы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ММ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правления образования, руководитель ММ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 г., Управление образован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з ОУ форм статистического отчета на начало 2024-2025 уч.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2 г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учителей русского язык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 учителя русского языка и литера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ШМО учителей русского языка и литературы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 члены М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русского языка с целью оказания методической помощи и анализа системы подготовки к ОГЭ, ЕГЭ на уроках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, учителя русского язы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 члены М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 2022 г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тестирование по русскому языку учащихся 9 классов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 ОУ,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22 г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русскому языку учащихся 11 классов (тестовая часть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 ОУ,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ноября 2022 г.,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итоговое сочинение (изложение) учащихся 11 классо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1 классов ОУ, учителя русского язы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но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.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и 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2022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 в 11 классах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 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2022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литературе учащихся 9, 11 классо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 ОУ,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2023 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итоговое собеседование по русскому языку в 9 классах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 ОУ,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января 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.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и 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23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по русскому языку в 9 классах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 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ГИА,</w:t>
            </w:r>
          </w:p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февраля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.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и 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марта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неделя марта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.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и 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марта 2023 г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диагностическое тестирование по русскому языку учащихся 9 классо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 ОУ.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рта 2023 г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диагностическое тестирование по русскому языку учащихся 11 классо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 ОУ.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23 г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агностическое тестирование по литературе учащихся 9, 11 классов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щиеся 9,11 классов О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</w:tr>
      <w:tr>
        <w:trPr>
          <w:trHeight w:val="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апреля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русскому языку и литературе с целью оказания методической помощи и анализа системы подготовки к ОГЭ, ЕГЭ на уроках.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и 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 2022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онное заседание ММО учителей русского языка и литературы. </w:t>
            </w:r>
          </w:p>
          <w:p>
            <w:pPr>
              <w:pStyle w:val="Normal"/>
              <w:rPr/>
            </w:pPr>
            <w:r>
              <w:rPr/>
              <w:t>Утверждение планов работы на 2022-2023 учебный го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, </w:t>
            </w:r>
          </w:p>
          <w:p>
            <w:pPr>
              <w:pStyle w:val="Normal"/>
              <w:rPr/>
            </w:pPr>
            <w:r>
              <w:rPr/>
              <w:t xml:space="preserve">руководитель ММ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АОУ «СОШ №16»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 2022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распространения грамотности </w:t>
            </w:r>
          </w:p>
          <w:p>
            <w:pPr>
              <w:pStyle w:val="Normal"/>
              <w:rPr/>
            </w:pPr>
            <w:r>
              <w:rPr/>
              <w:t xml:space="preserve">Проведение акции «Говори и пиши правильно!»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учащиеся школ города и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 руководители Ш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ШМО русского языка (по вопросу проведения олимпиад)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, </w:t>
            </w:r>
          </w:p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ШМО русского языка (по вопросу проведения итогового сочинения)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, </w:t>
            </w:r>
          </w:p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2- </w:t>
            </w:r>
          </w:p>
          <w:p>
            <w:pPr>
              <w:pStyle w:val="Normal"/>
              <w:rPr/>
            </w:pPr>
            <w:r>
              <w:rPr/>
              <w:t xml:space="preserve">январь 2023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поддержка по подготовке к итоговому собеседованию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</w:t>
            </w:r>
          </w:p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совещание с руководителями ШМО русского языка (по вопросу проведения итогового собеседования)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, </w:t>
            </w:r>
          </w:p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 2023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ШМО русского языка (по вопросам проведения ГИА в 9 и 11 классах)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усского языка и литературы школ города и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, </w:t>
            </w:r>
          </w:p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Управления образования информации по проведенным мероприятиям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Члены инициативной группы ММО учителей русского языка и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МО учителей русского языка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нициативной группы ММО учителей русского языка и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етодическая деятельность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сентября 2022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го конкурса сочинений 202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чителя русского языка и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, </w:t>
            </w:r>
          </w:p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ноябрь, на базах шк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олимпиад по русскому языку и литератур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, учителя русского языка и литерату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тодист, методист по уч. дисциплин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 г.</w:t>
            </w:r>
          </w:p>
          <w:p>
            <w:pPr>
              <w:pStyle w:val="Normal"/>
              <w:jc w:val="both"/>
              <w:rPr/>
            </w:pPr>
            <w:r>
              <w:rPr/>
              <w:t>МБОУ «СОШ 24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минар учителей русского языка и литературы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, учителя русского языка и литерату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«СОШ 24»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олимпиад по русскому языку и литератур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, учителя русского языка и литерату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тодист, методист по уч. дисциплин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2 г.</w:t>
            </w:r>
          </w:p>
          <w:p>
            <w:pPr>
              <w:pStyle w:val="Normal"/>
              <w:jc w:val="both"/>
              <w:rPr/>
            </w:pPr>
            <w:r>
              <w:rPr/>
              <w:t>МБОУ «Сулеевская ООШ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минар учителей русского языка и литературы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, учителя русского языка и литерату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БОУ «Сулеевская ООШ»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олимпиад по русскому языку и литературе для учащихся школ с родным (нерусским) языком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, учителя русского языка и литерату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тодист, методист по уч. дисциплин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этапе олимпиад по русскому языку и литератур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У, победители муниципальных туров, учителя русского языка и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тодист, методист по уч. дисциплин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23 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астием председателей республиканских предметных комиссий по русскому языку и литературе (ЕГЭ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 ОО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, руководитель ММ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 г.</w:t>
            </w:r>
          </w:p>
          <w:p>
            <w:pPr>
              <w:pStyle w:val="Normal"/>
              <w:jc w:val="both"/>
              <w:rPr/>
            </w:pPr>
            <w:r>
              <w:rPr/>
              <w:t>МАОУ «Инженерный лице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минар учителей русского языка и литератур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, учителя русского языка и литерату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АОУ «Инженерный лицей»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3 г. </w:t>
            </w:r>
          </w:p>
          <w:p>
            <w:pPr>
              <w:pStyle w:val="Normal"/>
              <w:rPr/>
            </w:pPr>
            <w:r>
              <w:rPr/>
              <w:t>на базе СОШ №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 для родителе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выпускников, ММО учителей русского языка, </w:t>
            </w:r>
          </w:p>
          <w:p>
            <w:pPr>
              <w:pStyle w:val="Normal"/>
              <w:rPr/>
            </w:pPr>
            <w:r>
              <w:rPr/>
              <w:t>отдел ГИА У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 специалист отдела ГИ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3 г., </w:t>
            </w:r>
          </w:p>
          <w:p>
            <w:pPr>
              <w:pStyle w:val="Normal"/>
              <w:rPr/>
            </w:pPr>
            <w:r>
              <w:rPr/>
              <w:t>МАОУ «СОШ № 10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учителей русского языка и литературы</w:t>
            </w: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 ОО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руководитель М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АОУ «СОШ № 10»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школьников  имени Л.Н. Толстог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 2023 г.</w:t>
            </w:r>
          </w:p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открытого республиканского творческого фестиваля «Галактика любви им. Вероники Тушновой»/ «Есенинские чт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учителя литературы 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тодист УО,</w:t>
            </w:r>
          </w:p>
          <w:p>
            <w:pPr>
              <w:pStyle w:val="Normal"/>
              <w:ind w:right="34" w:hanging="0"/>
              <w:rPr/>
            </w:pPr>
            <w:r>
              <w:rPr/>
              <w:t>Кильдюшова Е.Ю., председатель общественного совета музея истории литературного движения г. Альметьевска (МБОУ «СОШ №4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«СОШ №4»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онсультативно-преподавательская деятельность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е совещание учителей русского языка и литературы «О подготовке к итоговому сочинению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, руководитель ММ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ЦМКО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е совещание по вопросу проведения мониторингов и работы с бланками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е совещание учителей русского языка «О подготовке к итоговому собеседованию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</w:t>
            </w:r>
          </w:p>
          <w:p>
            <w:pPr>
              <w:pStyle w:val="Normal"/>
              <w:rPr/>
            </w:pPr>
            <w:r>
              <w:rPr/>
              <w:t>Инициативная группа М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 2022г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23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ониторинговых исследований уровня обученности учащихся 5-х классов по русскому языку.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ОО, ведущий учитель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 xml:space="preserve">контрольных работ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учи ОО, учителя русского языка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.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 xml:space="preserve">диагностического тестирования по русскому языку учащихся 9, 11 кл., пробного итогового сочинения по русскому языку учащихся 11 кл.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учи ОО,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 xml:space="preserve">диагностических тестирований по русскому языку и литературе учащихся 9, 11 кл.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учи ОО,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3 г., Управление образования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>диагностического тестирования по русскому языку учащихся 9 классо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уч ОО,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>диагностического тестирования по русскому языку учащихся 9,11 классо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учи ОО,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езультатов</w:t>
            </w:r>
            <w:r>
              <w:rPr>
                <w:b/>
              </w:rPr>
              <w:t xml:space="preserve"> </w:t>
            </w:r>
            <w:r>
              <w:rPr/>
              <w:t>диагностических тестирований по русскому языку и литературе учащихся 9,11 классо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учи ОО, учителя русского я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вместные мероприятия с другими ведомствами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Всероссийская просветительская акция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ьшой этнографический диктант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, учителя 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ого конкурса ораторского мастерства «Мой русский язык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тодист УО, учителя русского языка и литера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2022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гиональные Рождественские чтен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 г., УО, ОО АМ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 МЭ «Учитель года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 г.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</w:rPr>
            </w:pPr>
            <w:r>
              <w:rPr>
                <w:bCs/>
              </w:rPr>
              <w:t>Участие в Х республиканском</w:t>
            </w:r>
          </w:p>
          <w:p>
            <w:pPr>
              <w:pStyle w:val="Normal"/>
              <w:ind w:right="-284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</w:rPr>
              <w:t>конкурсе научно-исследовательских</w:t>
            </w:r>
          </w:p>
          <w:p>
            <w:pPr>
              <w:pStyle w:val="Normal"/>
              <w:ind w:right="-284" w:hanging="0"/>
              <w:rPr>
                <w:bCs/>
              </w:rPr>
            </w:pPr>
            <w:r>
              <w:rPr>
                <w:bCs/>
              </w:rPr>
              <w:t xml:space="preserve">и творческих работ учащихся </w:t>
            </w:r>
          </w:p>
          <w:p>
            <w:pPr>
              <w:pStyle w:val="Normal"/>
              <w:ind w:right="-284" w:hanging="0"/>
              <w:rPr>
                <w:bCs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Cs/>
              </w:rPr>
              <w:t>«Аксаковские чт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OLE_LINK2"/>
            <w:bookmarkStart w:id="9" w:name="OLE_LINK1"/>
            <w:bookmarkStart w:id="10" w:name="OLE_LINK4"/>
            <w:bookmarkStart w:id="11" w:name="OLE_LINK3"/>
            <w:bookmarkEnd w:id="8"/>
            <w:bookmarkEnd w:id="9"/>
            <w:bookmarkEnd w:id="10"/>
            <w:bookmarkEnd w:id="11"/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23 г. Зеленодольский муниципальный район, МБОУ «Лицей № 9 им. А.С. Пушкина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«Онегинские чтения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,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, г.Казан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этапе НПК им.Лобачевского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тодист УО,</w:t>
            </w:r>
          </w:p>
          <w:p>
            <w:pPr>
              <w:pStyle w:val="Normal"/>
              <w:ind w:right="34" w:hanging="0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ждународных Рождественских чтениях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тодист УО,</w:t>
            </w:r>
          </w:p>
          <w:p>
            <w:pPr>
              <w:pStyle w:val="Normal"/>
              <w:ind w:right="34" w:hanging="0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 февраля 2023 г., </w:t>
            </w:r>
          </w:p>
          <w:p>
            <w:pPr>
              <w:pStyle w:val="Normal"/>
              <w:rPr/>
            </w:pPr>
            <w:r>
              <w:rPr>
                <w:bCs/>
              </w:rPr>
              <w:t>на базах шко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дународного дня родного языка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тодист УО, учителя русского языка О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юных читателей среди учащихся 5 – 11 классов ОУ РТ 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УО, руководитель ММ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стопол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на лучшее исполнение произведений Б.Л. Пастерна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творчества – самоот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чителя русского языка и литературы 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 г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«Лицей №78 имени А.С. Пушкина» г. Набережные Челн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tabs>
                <w:tab w:val="clear" w:pos="708"/>
                <w:tab w:val="left" w:pos="709" w:leader="none"/>
              </w:tabs>
              <w:ind w:right="-1" w:hanging="0"/>
              <w:rPr/>
            </w:pPr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r>
              <w:rPr>
                <w:bCs/>
                <w:color w:val="000000"/>
              </w:rPr>
              <w:t>Участие в 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Открытом Всероссийском творческом конкурсе «Пушкинские чтения»</w:t>
            </w:r>
            <w:bookmarkEnd w:id="12"/>
            <w:bookmarkEnd w:id="13"/>
            <w:bookmarkEnd w:id="14"/>
            <w:bookmarkEnd w:id="15"/>
            <w:bookmarkEnd w:id="16"/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чителя русского языка и литературы 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23 г. г. Зеленодольс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еспубликанском этапе конкурс юных читателей среди учащихся 5 – 11 классов ОУ РТ «Живая классика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«Тотальный диктант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учителя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й  2023 г., г.Казан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й научно-практической конференции школьников «Кирилло-Мефодиевские чтения»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-24 мая 2023 г. совместно с Альметьевской епарх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открытый творческий конкурс «День славянской письменности и культуры»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й 2023 г. совместно с УДДМ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фестивале детской, </w:t>
              <w:br/>
              <w:t xml:space="preserve">юношеской и молодежной прессы </w:t>
              <w:br/>
              <w:t>«Алтын каләм» – «Золотое перо» –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</w:t>
            </w:r>
          </w:p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 июня 2023 г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ах шко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русского языка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учителя русского языка и литературы О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тодист У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42:00Z</dcterms:created>
  <dc:creator>1</dc:creator>
  <dc:description/>
  <cp:keywords/>
  <dc:language>en-US</dc:language>
  <cp:lastModifiedBy>Якушкина Евгения Евгениевна</cp:lastModifiedBy>
  <cp:lastPrinted>2018-09-20T08:40:00Z</cp:lastPrinted>
  <dcterms:modified xsi:type="dcterms:W3CDTF">2024-10-23T11:04:00Z</dcterms:modified>
  <cp:revision>136</cp:revision>
  <dc:subject/>
  <dc:title>План работы</dc:title>
</cp:coreProperties>
</file>